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65165" cy="1161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</w:rPr>
        <w:t>Celem Programu Operacyjnego Pomoc Żywnościowa 2014 – 2020 jest dotarcie z pomocą żywnościową do grup osób najbardziej potrzebujących w całej Polsce. W sierpniu 2016 roku rozpoczęła się realizacja Podprogramu 2016, w ramach którego osoby najbardziej potrzebujące w całej Polsce będą mogły skorzystać ze wsparcia w postaci żywności, jak również możliwości uczestniczenia w różnych działaniach wspierających, edukacyjnych i włączających. Program Operacyjny Pomoc Żywnościowa 2014 – 2020 jest wspófinansowany z Europejskiego Funduszu Pomocy Najbardziej Potrzebującym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połowy czerwca 2017 roku w Kuchni Św. Brata Alberta w Andrychowie, osoby które otrzymają skierowanie z Ośrodka Pomocy Społecznej, będą mogły skorzystać ze wsparcia w postaci żywności, która cyklicznie będzie dystrybuowana w formie paczek żywnościowych lub/i w formie ciepłego posiłku. Codziennie z wyjątkiem niedziel i świąt wydawany jest gorący posiłek (jednodaniowy obiad),pieczywo, herbata lub kompot w godzinach od 12:00 do13:30 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ażda z osób otrzymujących paczki żywnościowe, otrzyma w nich produkty następującego typu: makaron jajeczny, ryż biały, herbatniki, ser żółty, mleko UHT, fasola biała, groszek z marchewką, koncentrat pomidorowy, powidła śliwkowe, gulasz wieprzowy z warzywami, filet z makreli w oleju, szynka drobiowa, cukier biały, olej rzepakow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ser żółty będzie ogłoszony dodatkowy przetarg –dostawy do magazynu Banku Żywności w Krakowie </w:t>
      </w:r>
      <w:r>
        <w:rPr>
          <w:rFonts w:cs="Trebuchet MS" w:ascii="Trebuchet MS" w:hAnsi="Trebuchet MS"/>
          <w:sz w:val="20"/>
        </w:rPr>
        <w:t xml:space="preserve">planowane są </w:t>
      </w:r>
      <w:r>
        <w:rPr>
          <w:rFonts w:cs="Trebuchet MS" w:ascii="Trebuchet MS" w:hAnsi="Trebuchet MS"/>
          <w:sz w:val="20"/>
          <w:szCs w:val="20"/>
        </w:rPr>
        <w:t>dopiero od stycznia 2017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ócz wsparcia żywnościowego, Kuchnia Św. Brata Alberta w Andrychowie realizować będzie cykliczne działania. Planowane są spotkania i wyjazdy integracyjne oraz rekolekcje wielkopostn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soby korzystające ze wsparcia Programu w naszym województwie będą mogły również wziąć udział w ciekawych warsztatach edukacyjnych dotyczących wzmacniania samodzielności i kompetencji w zakresie prowadzenia gospodarstwa domowego. O szczegółach informować będziemy na bieżąco. Wsparcie działaniami towarzyszącymi, pozwoli na zwiększenie wymiaru pomocy żywnościowej, która realizowana jest w ramach Program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moc żywnościowa  w postaci paczki żywnościowej</w:t>
      </w:r>
      <w:r>
        <w:rPr>
          <w:rFonts w:cs="Trebuchet MS" w:ascii="Trebuchet MS" w:hAnsi="Trebuchet MS"/>
          <w:sz w:val="20"/>
          <w:szCs w:val="20"/>
        </w:rPr>
        <w:t xml:space="preserve"> może być przekazywana do osób spełniających kryteria kwalifikowalności do statusu osoby najbardziej potrzebującej, tj.: osób i rodzin znajdujących się w trudnej sytuacji życiowej, spełniających kryteria określone  w art. 7 ustawy o pomocy społecznej i których dochód nie przekracza 200% kryterium dochodowego uprawniającego do skorzystania z pomocy społecznej (1268,00 zł dla osoby samotnie gospodarującej i 1028,00 zł dla osoby w rodzinie), </w:t>
      </w:r>
      <w:r>
        <w:rPr>
          <w:rFonts w:cs="Trebuchet MS" w:ascii="Trebuchet MS" w:hAnsi="Trebuchet MS"/>
          <w:b/>
          <w:sz w:val="20"/>
          <w:szCs w:val="20"/>
        </w:rPr>
        <w:t>na podstawie skierowania</w:t>
      </w:r>
      <w:r>
        <w:rPr>
          <w:rFonts w:cs="Trebuchet MS" w:ascii="Trebuchet MS" w:hAnsi="Trebuchet MS"/>
          <w:sz w:val="20"/>
          <w:szCs w:val="20"/>
        </w:rPr>
        <w:t xml:space="preserve"> wystawionego przez właściwy terytorialnie Ośrodek Pomocy Społecznej, lub w przypadku osoby bezdomnej – oświadczenia podpisanego w organizacji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program 2016 jest kontynuacją Podprogramu 2015, w ramach którego Kuchnia Św. Brata Alberta w Andrychowie</w:t>
      </w:r>
      <w:r>
        <w:rPr>
          <w:rFonts w:cs="Trebuchet MS" w:ascii="Trebuchet MS" w:hAnsi="Trebuchet MS"/>
          <w:i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bjęła wsparciem żywnościowym 565 osób przekazując im 56979,08 kg żywności. Obok dystrybucji paczek prowadzone były również działania mające na celu zapobieganie wykluczeniu społecznemu i pomoc w zaspakajaniu podstawowych potrzeb życiowyc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ndrychów, dn. 7.03.2017r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9:00Z</dcterms:created>
  <dc:creator>Siostra</dc:creator>
  <dc:description/>
  <dc:language>en-US</dc:language>
  <cp:lastModifiedBy>KierpiecE</cp:lastModifiedBy>
  <cp:lastPrinted>2017-03-07T20:56:00Z</cp:lastPrinted>
  <dcterms:modified xsi:type="dcterms:W3CDTF">2017-03-10T09:29:00Z</dcterms:modified>
  <cp:revision>2</cp:revision>
  <dc:subject/>
  <dc:title/>
</cp:coreProperties>
</file>